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  KONKURSU PLASTYCZNEGO </w:t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WIERZĘTA ARK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OWANY Z OKAZJI OBCHODÓW </w:t>
        <w:br/>
        <w:t>ŚWIATOWEGO DNIA NIEDŹWIEDZIA POLAR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4" w:leader="none"/>
        </w:tabs>
        <w:spacing w:lineRule="auto" w:line="360" w:before="0" w:after="0"/>
        <w:ind w:left="368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stanowienia ogólne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rganizatorem Konkursu jest Centrum Sztuki Współczesnej Solvay, Kraków, </w:t>
        <w:br/>
        <w:t>ul. Zakopiańska 62 - filia Centrum Kultury Podgórza w Krakow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lami Konkursu są: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dzieci i młodzieży pod kątem twórczości plastycznej,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yobraźni uczestników, kształtowanie umiejętności kreatywnego, twórczego myślenia,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o szlachetnej rywalizacji i współzawodnictwa,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problemu globalnego ocieplenia i związanych z tym zagrożeń dla ludzi i zwierząt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564" w:leader="none"/>
        </w:tabs>
        <w:spacing w:lineRule="auto" w:line="276" w:before="0" w:after="0"/>
        <w:ind w:left="3564" w:hanging="1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sady uczestnictwa</w:t>
      </w:r>
    </w:p>
    <w:p>
      <w:pPr>
        <w:pStyle w:val="Normal"/>
        <w:tabs>
          <w:tab w:val="clear" w:pos="708"/>
          <w:tab w:val="left" w:pos="220" w:leader="none"/>
        </w:tabs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 ma charakter otwarty, udział w nim jest bezpłat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</w:tabs>
        <w:spacing w:lineRule="auto" w:line="276" w:before="0" w:after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Konkursu można zgłaszać prace plastyczne na temat </w:t>
      </w:r>
      <w:r>
        <w:rPr>
          <w:rFonts w:cs="Times New Roman" w:ascii="Times New Roman" w:hAnsi="Times New Roman"/>
          <w:b/>
          <w:sz w:val="24"/>
          <w:szCs w:val="24"/>
        </w:rPr>
        <w:t>„Zwierzęta Arktyk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</w:tabs>
        <w:spacing w:lineRule="auto" w:line="276" w:before="0" w:after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 i technika prac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rac to maksymalnie 350x350x350 mm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ka: </w:t>
      </w:r>
      <w:r>
        <w:rPr>
          <w:rFonts w:cs="Times New Roman" w:ascii="Times New Roman" w:hAnsi="Times New Roman"/>
          <w:b/>
          <w:sz w:val="24"/>
          <w:szCs w:val="24"/>
        </w:rPr>
        <w:t>dowolna przestrzen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ykonane indywidual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0" w:leader="none"/>
        </w:tabs>
        <w:spacing w:lineRule="auto" w:line="276" w:before="0" w:after="0"/>
        <w:ind w:left="4" w:right="2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przedszkoli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-III szkół podstawowych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V-VI szkół podstawow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4. Opis pracy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ace powinny być czytelnie opisane </w:t>
      </w:r>
      <w:r>
        <w:rPr>
          <w:rFonts w:cs="Times New Roman" w:ascii="Times New Roman" w:hAnsi="Times New Roman"/>
          <w:b/>
        </w:rPr>
        <w:t>na odwrocie</w:t>
      </w:r>
      <w:r>
        <w:rPr>
          <w:rFonts w:cs="Times New Roman" w:ascii="Times New Roman" w:hAnsi="Times New Roman"/>
        </w:rPr>
        <w:t xml:space="preserve"> i zawierać następujące dane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, wiek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, adres placówki (szkoła, klub)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(niepełnoletni)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do uczestnika lub opiekuna uczestnika (niepełnoletni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 będą służyć do kontaktu Organizatora z uczestnikiem Konkursu oraz na potrzeby wystawy pokonkursowej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Nieopisane prace nie zostaną włączone do Konkursu.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że uczestniczyć dowolna liczba uczniów z danej placówki.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zgłosić </w:t>
      </w:r>
      <w:r>
        <w:rPr>
          <w:rFonts w:cs="Times New Roman" w:ascii="Times New Roman" w:hAnsi="Times New Roman"/>
          <w:b/>
          <w:sz w:val="24"/>
          <w:szCs w:val="24"/>
        </w:rPr>
        <w:t>jedną</w:t>
      </w:r>
      <w:r>
        <w:rPr>
          <w:rFonts w:cs="Times New Roman" w:ascii="Times New Roman" w:hAnsi="Times New Roman"/>
          <w:sz w:val="24"/>
          <w:szCs w:val="24"/>
        </w:rPr>
        <w:t xml:space="preserve"> prace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ykonane zgodnie z niniejszym regulaminem należy dostarczyć do wtorku </w:t>
      </w:r>
      <w:r>
        <w:rPr>
          <w:rFonts w:cs="Times New Roman" w:ascii="Times New Roman" w:hAnsi="Times New Roman"/>
          <w:b/>
          <w:sz w:val="24"/>
          <w:szCs w:val="24"/>
        </w:rPr>
        <w:t>26.03.2024 r</w:t>
      </w:r>
      <w:r>
        <w:rPr>
          <w:rFonts w:cs="Times New Roman" w:ascii="Times New Roman" w:hAnsi="Times New Roman"/>
          <w:sz w:val="24"/>
          <w:szCs w:val="24"/>
        </w:rPr>
        <w:t>. w godz. 10:00-19:30, na adres: Centrum Sztuki Współczesnej Solvay, ul. Zakopiańska 62, 30-418 Krak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cena prac i wyłonienie laureat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wołana przez organizatora dokona oceny prac w wymienionych kategoriach, przyznając nagrody i wyróż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przewiduje nagrodzenie trzech uczestników w każdej kategorii wiekowej. Organizator Konkursu zastrzega sobie również prawo do przyznania wyróżnień w każdej kategorii wiekowej. Dla laureatów Konkursu przewidziane są  nagrody rzeczowe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Nagrodzone prace zostaną zaprezentowane na wystawie w Centrum Sztuki Współczesnej Solvay oraz w wersji cyfrowej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głoszenie wyników nastąpi </w:t>
      </w:r>
      <w:r>
        <w:rPr>
          <w:rFonts w:cs="Times New Roman" w:ascii="Times New Roman" w:hAnsi="Times New Roman"/>
          <w:b/>
        </w:rPr>
        <w:t>04.04.2024</w:t>
      </w:r>
      <w:r>
        <w:rPr>
          <w:rFonts w:cs="Times New Roman" w:ascii="Times New Roman" w:hAnsi="Times New Roman"/>
        </w:rPr>
        <w:t xml:space="preserve"> r.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www.solvay.ckpogorza.pl</w:t>
        </w:r>
      </w:hyperlink>
      <w:r>
        <w:rPr>
          <w:rFonts w:cs="Times New Roman" w:ascii="Times New Roman" w:hAnsi="Times New Roman"/>
        </w:rPr>
        <w:t xml:space="preserve"> w zakładce „Konkursy”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ozdania dyplomów i nagród pojawi się niezwłocznie po ogłoszeniu wyników, na naszej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lvay.ckpogorza.pl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64" w:leader="none"/>
        </w:tabs>
        <w:spacing w:lineRule="auto" w:line="276" w:before="0" w:after="0"/>
        <w:ind w:left="3264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stanowienia końcowe</w:t>
      </w:r>
    </w:p>
    <w:p>
      <w:pPr>
        <w:pStyle w:val="Normal"/>
        <w:tabs>
          <w:tab w:val="clear" w:pos="708"/>
          <w:tab w:val="left" w:pos="3264" w:leader="none"/>
        </w:tabs>
        <w:spacing w:lineRule="auto" w:line="276" w:before="0" w:after="0"/>
        <w:ind w:left="32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przechodzą na własność Organizator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raża zgodę na przetwarzanie swoich danych osobowych przez Organizatora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oraz nauczyciele przystępując do Konkursu, wypełniają załączone deklaracje uczestnictwa i tym samym wyrażają zgodę na publikację imienia i nazwiska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lvay.ckpogorza.pl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ekcji „Konkursy”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nieodebrane w dniu uroczystego Finału Konkursu stają się własnością Organizator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y postanowień niniejszego regulaminu </w:t>
        <w:br/>
        <w:t>w wypadku zmian przepisów prawnych lub innych istotnych zdarzeń, mających wpływ na organizację konkurs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nformacji udziela Centrum Sztuki Współczesnej Solvay ul. Zakopiańska 62, 30-418 Kraków - telefon: 12 268-20-38 lub 798 723 862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vay.ckpogorza.pl/" TargetMode="External"/><Relationship Id="rId3" Type="http://schemas.openxmlformats.org/officeDocument/2006/relationships/hyperlink" Target="http://www.solvay.ckpogorza.pl/" TargetMode="External"/><Relationship Id="rId4" Type="http://schemas.openxmlformats.org/officeDocument/2006/relationships/hyperlink" Target="http://www.solvay.ckpogorz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15:00Z</dcterms:created>
  <dc:creator>Karolina Opatowicz</dc:creator>
  <dc:description/>
  <cp:keywords/>
  <dc:language>en-US</dc:language>
  <cp:lastModifiedBy>user</cp:lastModifiedBy>
  <cp:lastPrinted>2024-01-22T14:37:00Z</cp:lastPrinted>
  <dcterms:modified xsi:type="dcterms:W3CDTF">2024-02-21T11:33:00Z</dcterms:modified>
  <cp:revision>12</cp:revision>
  <dc:subject/>
  <dc:title/>
</cp:coreProperties>
</file>